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ografie je uceleným pohledem na problematiku sociálně patologických jevů v kontextu postmoderní společnosti a v kontextu člověka na prahu 21. století. Monografie z hlediska sociální patologie prezentuje vybrané negativní jevy jako jsou závislost a její různé formy, kriminalita, sebevražednost, problematika sekt. Závěr knihy je věnován výchovným aspektům a osobnosti vychovatele ve výchovném proc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54:00Z</dcterms:created>
  <dc:creator>Doubek</dc:creator>
  <dc:description/>
  <cp:keywords/>
  <dc:language>en-US</dc:language>
  <cp:lastModifiedBy>Radka Vyskočilová</cp:lastModifiedBy>
  <dcterms:modified xsi:type="dcterms:W3CDTF">2008-11-03T10:57:00Z</dcterms:modified>
  <cp:revision>4</cp:revision>
  <dc:subject/>
  <dc:title>Klíčová slova: patologie, deviace, závislost, kriminalita, sebevražednost, sekty, postmoderní společnost </dc:title>
</cp:coreProperties>
</file>