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text se zabývá možnostmi podpory u jedinců s hybným postižením. Skripta jsou členěna do čtyř základních okruhů, kde čtenář najde metodické postupy a praktické rady z pohledu speciálně pedagogické intervence vzhledem k cílové skupině. Každý okruh má definovaný cíl, jsou uvedena klíčová slova, hlavní stať textu, příklady a otázky k opakování, otázky vedoucí k diskusi, popřípadě k samostatné práci. Autorky se zabývaly možnou podporou v oblasti hrubé motoriky, jemné motoriky, využití podpory v rámci ergoterapie a soběstačnosti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9:00Z</dcterms:created>
  <dc:creator>Opatrilova</dc:creator>
  <dc:description/>
  <cp:keywords/>
  <dc:language>en-US</dc:language>
  <cp:lastModifiedBy>Radka Vyskočilová</cp:lastModifiedBy>
  <cp:lastPrinted>2007-10-08T12:11:00Z</cp:lastPrinted>
  <dcterms:modified xsi:type="dcterms:W3CDTF">2008-11-03T11:13:00Z</dcterms:modified>
  <cp:revision>4</cp:revision>
  <dc:subject/>
  <dc:title>Anotace</dc:title>
</cp:coreProperties>
</file>