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onografie pojednávající o historii a současnosti výtvarné výchovy v umělecko-historickém kontextu. Kromě statí věnovaných výchově uměním zde najdeme reflexe děl významných českých umělců 20. století. </w:t>
      </w:r>
    </w:p>
    <w:p>
      <w:pPr>
        <w:pStyle w:val="Normal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6600"/>
      <w:sz w:val="36"/>
      <w:szCs w:val="36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 w:cs="Arial"/>
      <w:bCs/>
      <w:iCs/>
      <w:sz w:val="28"/>
      <w:szCs w:val="28"/>
      <w:lang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14:00Z</dcterms:created>
  <dc:creator>Hana Babyrádová</dc:creator>
  <dc:description/>
  <cp:keywords/>
  <dc:language>en-US</dc:language>
  <cp:lastModifiedBy>Radka Vyskočilová</cp:lastModifiedBy>
  <dcterms:modified xsi:type="dcterms:W3CDTF">2008-11-03T07:40:00Z</dcterms:modified>
  <cp:revision>4</cp:revision>
  <dc:subject/>
  <dc:title>Anotace publikace Jiřího Davida</dc:title>
</cp:coreProperties>
</file>