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ublikace je metodickým návodem ke cvičení dětí předškolního a školního věku. Obsahuje jednoduchá kompenzační cvičení doplněná vhodnými motivacemi pro uvedenou věkovou skup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09:00Z</dcterms:created>
  <dc:creator>pdfmu</dc:creator>
  <dc:description/>
  <cp:keywords/>
  <dc:language>en-US</dc:language>
  <cp:lastModifiedBy>foltanova monika</cp:lastModifiedBy>
  <cp:lastPrinted>2009-03-25T15:00:00Z</cp:lastPrinted>
  <dcterms:modified xsi:type="dcterms:W3CDTF">2009-08-31T14:06:00Z</dcterms:modified>
  <cp:revision>4</cp:revision>
  <dc:subject/>
  <dc:title>Vyjádření autora k recenzím </dc:title>
</cp:coreProperties>
</file>