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Monografie </w:t>
      </w:r>
      <w:r>
        <w:rPr>
          <w:rFonts w:cs="Verdana" w:ascii="Verdana" w:hAnsi="Verdana"/>
          <w:i/>
          <w:sz w:val="18"/>
          <w:szCs w:val="18"/>
        </w:rPr>
        <w:t xml:space="preserve">Terminologies, lexical hierarchies and other configurations </w:t>
      </w:r>
      <w:r>
        <w:rPr>
          <w:rFonts w:cs="Verdana" w:ascii="Verdana" w:hAnsi="Verdana"/>
          <w:sz w:val="18"/>
          <w:szCs w:val="18"/>
        </w:rPr>
        <w:t xml:space="preserve">se zabývá hierarchickými systémy lexikálních jednotek, zejména ve vědeckých terminologiích. Zahrnuje výsledky výzkumu z disertační práce </w:t>
      </w:r>
      <w:r>
        <w:rPr>
          <w:rFonts w:cs="Verdana" w:ascii="Verdana" w:hAnsi="Verdana"/>
          <w:i/>
          <w:sz w:val="18"/>
          <w:szCs w:val="18"/>
        </w:rPr>
        <w:t>Lexical Hierarchies in the Scientific Terminology</w:t>
      </w:r>
      <w:r>
        <w:rPr>
          <w:rFonts w:cs="Verdana" w:ascii="Verdana" w:hAnsi="Verdana"/>
          <w:sz w:val="18"/>
          <w:szCs w:val="18"/>
        </w:rPr>
        <w:t>, doplněné širokým úvodem do typologie lexikálních a sémantických vztahů a přehledem různých větvených i nevětvených hierarchií, sérií a jiných lexikálních konfigurací. Práce analyzuje zásady tvorby terminologických klasifikačních hierarchií a identifikuje sémantické vztahy mezi nadřazenými a podřazenými termíny i mezi termíny na stejné úrovni. Konkrétní morfologické a onomatologické vlastnosti různých jazyků ovlivňují soustavný charakter výsledných lexikálních hierarchií, ačkoli se konceptuální systémy shoduj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7-11-27T16:15:00Z</dcterms:modified>
  <cp:revision>17</cp:revision>
  <dc:subject/>
  <dc:title>Annotation:</dc:title>
</cp:coreProperties>
</file>