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iha přináší přehled o historickém dění v Evropě ve 20. století formou tzv. faktografických esejů. Autorovým záměrem je vybrat stěžejní události tohoto století, popsat je na základě zkušeností člověka, který jeho velkou část sám prožil, a reflexí minulosti tak prohloubit pochopení současnosti. Text se vyznačuje hluboce lidským přístupem k dějinným událostem, ale i důkazy autorovy velké sečtělosti a interdisciplinarity, potvrzené rozsáhlou bibliografií. Ve třech chronologicky řazených oddílech je nejprve popsáno období od sarajevského atentátu do konce samostatné republiky, poté průběh druhé světové války a konečně vše, co se po válce změnilo s důrazem na to, jakým novým hrozbám čelí lidstvo po vstupu do 21. stole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Monika Foltánová</cp:lastModifiedBy>
  <dcterms:modified xsi:type="dcterms:W3CDTF">2022-01-26T15:06:00Z</dcterms:modified>
  <cp:revision>18</cp:revision>
  <dc:subject/>
  <dc:title>Annotation:</dc:title>
</cp:coreProperties>
</file>