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Učební text je určen především studentům geografie na pedagogických fakultách. Představuje budoucím učitelům jednu z moderních metod sběru prostorově lokalizovaných dat – dálkový průzkum Země. Vlastní technologie dálkového průzkumu je vysvětlena v míře nezbytně nutné pro pochopení předností ale i omezení takto získaných údajů. Přehlednou formou jsou uvedeny činnosti nezbytné pro zpracování snímků a jejich následné vyhodnocování. Důraz je kladen na postupy a metody interpretace obrazových dat.  Učební text se věnuje především postupům analogové interpretace leteckých a družicových snímků. V tomto smyslu může být velmi přínosným i pro vyučující na základních a středních školách, kteří v něm mohou najít řadu návodů pro představení metod dálkového průzkumu Země žákům na nižších stupních škol. Prezentované postupy totiž nevyžadují žádné složité počítačové vybavení, předpokládají pouze dostupná obrazová data, což v současné době není problém. Každá z kapitol obsahuje na konci seznam základních pojmů a kontrolních otázek. Text je doplněn grafy, schématy ale i ukázkami leteckých snímků a družicových scén. Obsažně jsou komentovány ukázky družicových snímků v kapitole 7. Geografický popis představuje různé typy krajin z České republiky i ze světa, umožňuje čitateli základní orientaci na snímcích, ale také hodnotit míru ovlivnění přírodních prvků člověkem a udělat si představu o možnostech využití obrazových d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1-05-09T09:09:00Z</dcterms:modified>
  <cp:revision>7</cp:revision>
  <dc:subject/>
  <dc:title>Annotation:</dc:title>
</cp:coreProperties>
</file>