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>Regionální geografie Ruské federace a SNS ve cvičeních“</w:t>
      </w:r>
      <w:r>
        <w:rPr>
          <w:rFonts w:cs="Verdana" w:ascii="Verdana" w:hAnsi="Verdana"/>
          <w:sz w:val="18"/>
          <w:szCs w:val="18"/>
        </w:rPr>
        <w:t xml:space="preserve"> je učebním textem, který je určen studentům geografie Pedagogické fakulty MU Brno, a to jak v prezenční, tak v kombinované formě studia. Text je strukturován do čtyř hlavních kapitol (1. Historicko-geografický přehled a vývoj státního území Ruské federace, 2. Fyzickogeografická charakteristika Ruské federace, 3. Socioekonomická charakteristika Ruské federace, 4. Střední Asie a Zakavkazsko), které obsahují informace nezbytné při vypracování sedmi protokolů, zařazených za tematickými celky. Učební text představuje doplnění přednášené problematiky a skripta obsahují kromě samotného učebního textu také pokyny ke zpracování protokolů, seznam informačních zdrojů a studijní literatury, tabulkové a grafické příloh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5-09T09:32:00Z</dcterms:modified>
  <cp:revision>8</cp:revision>
  <dc:subject/>
  <dc:title>Annotation:</dc:title>
</cp:coreProperties>
</file>