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tký přehled vývoje německého jazyka pro studenty učitelství oboru němčina jako cizí jazyk</w:t>
      </w:r>
    </w:p>
    <w:p>
      <w:pPr>
        <w:pStyle w:val="Normlnweb"/>
        <w:spacing w:before="100" w:after="0"/>
        <w:jc w:val="both"/>
        <w:rPr/>
      </w:pPr>
      <w:r>
        <w:rPr>
          <w:rFonts w:cs="Verdana" w:ascii="Verdana" w:hAnsi="Verdana"/>
          <w:sz w:val="18"/>
          <w:szCs w:val="18"/>
        </w:rPr>
        <w:t>Předkládané učební materiály s názvem ´Kurze Geschichte der deutschen Sprache für Lehramtsstudenten Deutsch als Fremdsprache´ nastiňují vývoj německého jazyka v oblasti hláskosloví a nejdůležitějších kapitol tvarosloví od prvních písemných dokladů až po dobu raně novohornoněmeckou. Výklady jsou doplněny ukázkami literárních textů s překlady a komentáři. Znalosti stěžejních hláskových a tvaroslovných jevů mohou studenti upevňovat v řadě cvičení. Správnost řešení lze ověřit v klíč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5-09T09:48:00Z</dcterms:modified>
  <cp:revision>8</cp:revision>
  <dc:subject/>
  <dc:title>Annotation:</dc:title>
</cp:coreProperties>
</file>