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kriptum „Lösungsschlüssel zum Übungsbuch der deutschen Grammatik“ je klíčem ke gramatickým cvičením, které autorka vydala v roce 2006 jako základní skriptum pro výuku německé gramatiky v předmětu Morfologie německého jazyka pro studenty denního i dálkového studia na katedře německého jazyka a literatury Pedagogické fakulty MU. Klíč poskytuje studentům správné řešení všech cvičení uvedených v předchozím skriptu a dává jim tedy možnost kontroly samostatně vypracovaných úkolů. Skriptum podporuje autonomní učení a doplňuje znalosti získané ve výuce zmíněného předmětu. Korekturu klíče provedl praktikant z Univerzity ve Vídni pan Roland Mückste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0T13:03:00Z</dcterms:modified>
  <cp:revision>10</cp:revision>
  <dc:subject/>
  <dc:title>Annotation:</dc:title>
</cp:coreProperties>
</file>