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Učební text Kapitoly z didaktiky matematiky je věnován metodice řešení slovních úloh na 1. stupni základní školy. Obsahuje jednak charakteristiku obecných postupů řešení těchto úloh, jednak ukázky konkrétních řešení jednoduchých i složených slovních úloh. Text je doplněn náměty k realizaci projektů ve výuce matemati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monxix</cp:lastModifiedBy>
  <dcterms:modified xsi:type="dcterms:W3CDTF">2011-07-20T13:26:00Z</dcterms:modified>
  <cp:revision>12</cp:revision>
  <dc:subject/>
  <dc:title>Annotation:</dc:title>
</cp:coreProperties>
</file>