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blikace je určena studentům učitelství pro 1. stupeň základní školy na PdF MU. Prezentuje souboru textů ze školní pedagogiky, které pokrývají následující témata: Škola a její funkce, Primární škola: jaká je a jakou bychom ji chtěli mít?, Škola jako místo osobnostního a sociálního rozvoje žáků, Výchova a vzdělávání pro 21. Století, Hodnoty ve výchově, Mravní výchova – výchova k prosociálnosti jako základ mravní výchovy, Estetický, pracovní a tělesný aspekt rozvoje osobnosti, Dítě ve škole 21. Století, Změny v pojetí role učitele 21. století (učitel jako spolutvůrce rozvoje celistvé osobnosti v humanisticky orientovaném edukačním procesu), Vyučování a výuka, Historický vývoj pojetí vyučování a vznik systému tradičních didaktických principů, Vedení výchovy ve třídě, práce třídního učitele, Kurikulární činnosti učitele – plánování výuky krok za krokem, Hodnocení a sebehodnoc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monxix</cp:lastModifiedBy>
  <dcterms:modified xsi:type="dcterms:W3CDTF">2011-07-21T07:13:00Z</dcterms:modified>
  <cp:revision>18</cp:revision>
  <dc:subject/>
  <dc:title>Annotation:</dc:title>
</cp:coreProperties>
</file>