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0"/>
        <w:rPr/>
      </w:pPr>
      <w:r>
        <w:rPr>
          <w:rFonts w:cs="Verdana" w:ascii="Verdana" w:hAnsi="Verdana"/>
          <w:color w:val="000000"/>
          <w:sz w:val="18"/>
          <w:szCs w:val="18"/>
        </w:rPr>
        <w:t>Skriptum je určeno studentům ruského jazyka. Má jim pomoci zvládnout podstatná jména současné spisovné ruštiny jak po stránce sémantické klasifikace a gramatických kategorií, tak po stránce paradigmatické a slovotvorné.</w:t>
      </w:r>
    </w:p>
    <w:p>
      <w:pPr>
        <w:pStyle w:val="Normlnweb"/>
        <w:spacing w:before="100" w:after="102"/>
        <w:rPr/>
      </w:pPr>
      <w:r>
        <w:rPr>
          <w:rFonts w:cs="Verdana" w:ascii="Verdana" w:hAnsi="Verdana"/>
          <w:color w:val="000000"/>
          <w:sz w:val="18"/>
          <w:szCs w:val="18"/>
        </w:rPr>
        <w:t>Struktura učebnice odpovídá tradičnímu řazení látky v ruských gramatických příručkách. Teoretický výklad k příslušné kapitole je doplněn sadou praktických cvičení k upevnění a prohloubení praktických jazykových znalostí. Cvičení vycházejí z porovnání ruštiny s češtinou jako jazykem mateřským, soustřeďují se na jevy, v nichž se oba jazyky liší, tj. na problémy vyplývající z vnější i vnitřní interference. Při sestavování materiálů k praktickému procvičení a upevnění učiva je brán zřetel ke komunikativní hodnotě cvičení, pomůcka rozšiřuje a obohacuje znalost slovní zásoby ruského jazyka. Řešení obtížnějších cvičení lze ověřit v klíči. Pomůcka obsahuje i krátký rusko-český přehled gramatických termínů. Se skriptem lze pracovat na hodinách přímé výuky i v rámci samostatné příprav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monxix</cp:lastModifiedBy>
  <dcterms:modified xsi:type="dcterms:W3CDTF">2011-07-21T11:48:00Z</dcterms:modified>
  <cp:revision>14</cp:revision>
  <dc:subject/>
  <dc:title>Annotation:</dc:title>
</cp:coreProperties>
</file>