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ublikace volně navazuje na první díl Studií z teoie a metodiky výchovy I. Také tentokrát se spojili učitelé katedry pedagogiky PdF MU s autory z dalších pracovišť fakulty a připravili soubor textů, zaměřený např. na poznatky přibližující studujícím úlohu výchovy při adaptaci člověka v sociálním prostředí, na otázky výchovy k akceptovaným hodnotám a hodnotovým orientacím, na problémy mravní výchovy, autority, kázně a svobody ve výchově, na rodinu jako výchovného činitele, na témata související s profesní orientací žáků, environmentální, multikulturní a alternativní výchovou. Mimo nezůstal ani nástin problematiky poruch chování žáků a otázky pedagogického diagnostikování a výchovné prevenc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ždá z těchto studií je orientujícím úvodem do problematiky, vč. základní studijní litera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xix</cp:lastModifiedBy>
  <dcterms:modified xsi:type="dcterms:W3CDTF">2011-07-21T09:59:00Z</dcterms:modified>
  <cp:revision>14</cp:revision>
  <dc:subject/>
  <dc:title>Annotation:</dc:title>
</cp:coreProperties>
</file>