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Učební texty přinášejí základní stylistickou teorii v návaznosti na učivo ostatních jazykovědných disciplín. Prezentovaná stylistická problematika jazykové komunikace nastiňuje jednu z možných teorií funkční stylové diferenciace českého jazyka. Autorka skript sleduje styly primární a sekundární a podává jejich výklad. Objasňuje teorii příznakovosti a nepříznakovosti výrazových prostředků jazykových a kompozičních, sleduje různé komunikační situace, styly textů mluvených i psaných, užívané slohové postupy a slohové útvary komunikační praxe. Studiem stylistiky se završuje poznání současné češtiny v její stylově diferencované komunikační funk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11:38:00Z</dcterms:modified>
  <cp:revision>16</cp:revision>
  <dc:subject/>
  <dc:title>Annotation:</dc:title>
</cp:coreProperties>
</file>