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vedený výbor dokumentů a materiálů je určen zejména posluchačům historie (a také občanské výchovy), jimž má poskytnout základní přehled o dobových historických textech, a tím umožnit proniknout do ducha a atmosféry zhruba sedmdesáti posledních let života české společnosti v rámci habsburské monarchie. Textům předchází stručná výkladová část, která uvádí daný pramen do historických souvislostí, což usnadní posluchačům rozbor a interpretaci pramenů při stud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1:42:00Z</dcterms:modified>
  <cp:revision>20</cp:revision>
  <dc:subject/>
  <dc:title>Annotation:</dc:title>
</cp:coreProperties>
</file>