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ředkládaný text na rozdíl od tradičního výkladu dějin (přehled politických událostí, vojenských střetů, výčtu panovníků a diplomatických aktů, hospodářského vývoje) věnuje pozornost dosud spíše opomíjeným okruhům lidských aktivit. Na pozadí historického vývoje jsou přiblíženy okruhy kultury každodennosti, jako způsob obživy, fungování sociálních a pracovních vztahů, skladba jídelníčku, kultura stolování, bydlení i zábavy, podoba oblékání, kvalita hygieny i lékařské péče a postupný růst vzdělanosti. Život člověka je přiblížen „jak na zámku, tak i v podzámčí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monxix</cp:lastModifiedBy>
  <dcterms:modified xsi:type="dcterms:W3CDTF">2011-07-21T13:40:00Z</dcterms:modified>
  <cp:revision>20</cp:revision>
  <dc:subject/>
  <dc:title>Annotation:</dc:title>
</cp:coreProperties>
</file>