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sz w:val="20"/>
        </w:rPr>
      </w:pPr>
      <w:r>
        <w:rPr>
          <w:sz w:val="20"/>
        </w:rPr>
        <w:t>V učebním textu Alternativní a augmentativní komunikace je podán praktický přístup a zásady rozvoje porozumění a vyjadřování od nejranějšího věku u dětí se závažnými stupni narušení komunikačního procesu.</w:t>
      </w:r>
    </w:p>
    <w:p>
      <w:pPr>
        <w:pStyle w:val="TextBody"/>
        <w:rPr/>
      </w:pPr>
      <w:r>
        <w:rPr>
          <w:sz w:val="20"/>
        </w:rPr>
        <w:t>Autorka uvádí aktuální přehled různých systémů alternativní a augmentativní komunikace: piktogramů s doporučeními pro tvorbu komunikačních prostředků, vizuálně-motorického systému „Znak do řeči“, komunikačního systému MAKATON a Bliss, věnuje se rovněž alternativní výuce čtení pomocí globální metody, sociálnímu čtení a jiným systémům. Další části textu jsou věnovány komunikačním pomůckám s hlasovým výstupem, včetně počítačové techniky a alternativním komunikačním systémům pro těžce postižené jedince. V závěru je prezentován přehled jiných specifických komunikací a prostředků k osvojování řeči.</w:t>
      </w:r>
    </w:p>
    <w:p>
      <w:pPr>
        <w:pStyle w:val="TextBody"/>
        <w:rPr>
          <w:sz w:val="20"/>
        </w:rPr>
      </w:pPr>
      <w:r>
        <w:rPr>
          <w:sz w:val="20"/>
        </w:rPr>
        <w:t>Předkládaný učební text je určen pro posluchače prezenčního i kombinovaného studia speciální pedagogiky. Seznámení s postupy při osvojování a používání alternativních a augmentativních komunikačních systémů může najít uplatnění i mezi odbornou veřejností, zejména speciálními pedagogy, pracujícími v zařízeních resortů školství, zdravotnictví a sociální péč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before="120" w:after="0"/>
      <w:jc w:val="both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monxix</cp:lastModifiedBy>
  <dcterms:modified xsi:type="dcterms:W3CDTF">2011-07-21T13:12:00Z</dcterms:modified>
  <cp:revision>21</cp:revision>
  <dc:subject/>
  <dc:title>Annotation:</dc:title>
</cp:coreProperties>
</file>