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blikace přináší ucelený soubor rozhovorů významných českých pedagogů poskytnuté nejstaršímu vydávanému periodikum v České republice, odbornému pedagogickému časopisu Komenský, v letech 2007–2010. Pohledy a názory protagonistů jsou reálnými náhledy na současnou školskou pedagogiku i výchovně vzdělávací potřeby společnosti. Významnou součástí jsou doplňující texty, ve kterých se autoři zamýšlí nad problematikou svých vědních odborností a disciplin. Vznikl tak osobnostně kompaktní celek Edice portréty a názory. Je určena pro studenty prezenční a kombinované formy studia v oboru Specializace v pedagogice, Pedagogické asistentství pro ZŠ, Učitelství pro MŠ, Obora se zaměřením na vzdělávání, Nástin dějin pedagogiky a úvod do pedagogiky a ji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monxix</cp:lastModifiedBy>
  <dcterms:modified xsi:type="dcterms:W3CDTF">2011-07-21T19:05:00Z</dcterms:modified>
  <cp:revision>20</cp:revision>
  <dc:subject/>
  <dc:title>Annotation:</dc:title>
</cp:coreProperties>
</file>