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kripta „Grammar I.“ doc. PhDr. Renaty Povolné, Ph.D., jsou vhodná k procvičování normativní gramatiky a jsou určena především studentům nižších ročníků oborového studia angličtiny. Vzhledem k tomu, že všechna cvičení jsou opatřena klíčem, může je používat k samostudiu každý, kdo má zájem prohloubit si své znalosti angličtiny. Kromě nejrůznějších typů cvičení zaměřených na jednotlivé slovní druhy a problémové jevy, např. zvládání časů, jsou do cvičebnice zahrnuty také překlady z češtiny do angličt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8-26T12:27:00Z</dcterms:modified>
  <cp:revision>13</cp:revision>
  <dc:subject/>
  <dc:title>Annotation:</dc:title>
</cp:coreProperties>
</file>