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4"/>
        </w:rPr>
        <w:t>Monografie prezentuje výsledky získané během výzkumu na poli funkční větné perspektivy (FSP); zaměřuje se na analýzu textu z hlediska vyšších struktur (distribučních makropolí). Práce využívá materiál biblických textů (narativních, dialogických a poetických; celkem korpus čítající 31 000 slov), přičemž čtenáři nabízí syntakticko-sémantickou a stylistickou charakteristiku náboženského textu založenou výhradně na funkční analýze tex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2T08:36:00Z</dcterms:modified>
  <cp:revision>14</cp:revision>
  <dc:subject/>
  <dc:title>Annotation:</dc:title>
</cp:coreProperties>
</file>