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Současná hudební pedagogika klade velký důraz na aktivitu a tvořivost žáka, na přímou praktickou činnost a zkušenost dítěte. Činnosti hudebně pohybové nabízí řadu možností vedoucích k přirozenému rozvoji hudební aktivity, fantazie a tvořivosti. V oblasti činností hudebně pohybových bychom měli využívat takové pohybové a taneční prvky, které jsou adekvátní věku dětí a jejich schopnostem, a takové, které cílevědomě navazují na probírané učivo. Jejich prostřednictvím vedeme děti k pochopení hudebního sdě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2T07:06:00Z</dcterms:modified>
  <cp:revision>13</cp:revision>
  <dc:subject/>
  <dc:title>Annotation:</dc:title>
</cp:coreProperties>
</file>