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16" w:before="100" w:after="119"/>
        <w:ind w:left="181" w:hanging="0"/>
        <w:jc w:val="both"/>
        <w:rPr/>
      </w:pPr>
      <w:r>
        <w:rPr/>
        <w:t>Předložený materiál je tištěnou studijní oporou pro studenty prezenční i kombinované formy studia Pedagogické asistentství a Lektorství německého jazyka. Spolu s e-learningovým kurzem Syntax současné němčiny představuje teoretický základ a cvičební materiál k předmětu Syntax 1. Zabývá se syntaxí německé věty jednoduché z kontrastivního pohledu (srovnání s češtinou). Teoretickým východiskem je dependenční gramat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2T08:24:00Z</dcterms:modified>
  <cp:revision>13</cp:revision>
  <dc:subject/>
  <dc:title>Annotation:</dc:title>
</cp:coreProperties>
</file>