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kripta shrnují v kompaktní formě poznatky z výrokové, predikátové a třídové logiky. Poznatky jsou aplikovány na teorii usuzování, teorii pojmu, teorii definice. Publikace shrnuje principy využití logiky v metodologii věd empirických a deduktivních. Ve skriptech je kladen důraz na význam logiky v učitelském vzdělání. Poslední kapitoly jsou zaměřeny na principy správné argumentace a využití logiky pro správnou formulaci otáz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1-08-26T13:06:00Z</dcterms:modified>
  <cp:revision>20</cp:revision>
  <dc:subject/>
  <dc:title>Annotation:</dc:title>
</cp:coreProperties>
</file>