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kace obsahuje 43 francouzských básní a říkadel pro děti a 18 francouzských písní s fonetickým přepisem, slovníčkem a notovou partiturou. Jejich uspořádání je podle hlásek, které se v dané skladbě vyskytují nejčastěji. Je určena jako didaktická pomůcka pro žáky a studenty francouzského jazyka. Klade si za cíl zjednodušit a zpříjemnit nácvik francouzské výslovnosti, ale zároveň poslouží k fixování morfologických a syntaktických struktur a přispěje k rozšíření slovní zásoby.</w:t>
      </w:r>
    </w:p>
    <w:p>
      <w:pPr>
        <w:pStyle w:val="Normal"/>
        <w:jc w:val="both"/>
        <w:rPr/>
      </w:pPr>
      <w:r>
        <w:rPr/>
        <w:t>Součástí publikace je CD, které obsahuje vybrané básně a říkadla a hudební nahrávku všech pís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3:35:00Z</dcterms:modified>
  <cp:revision>19</cp:revision>
  <dc:subject/>
  <dc:title>Annotation:</dc:title>
</cp:coreProperties>
</file>