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esko-francouzský a francouzsko-český slovník základní terminologie speciální pedagogiky je určen studentům i odborníkům z oboru speciální pedagogiky, kteří pracují s odbornou francouzskou literaturou. Slovníková hesla jsou řazena v abecedním pořadí a obsahují jak českou, tak i francouzskou definici pojmu. Definice vycházejí z českých a francouzských odborných publikací a slovníků. Součástí publikace je elektronická verze slovníku na CD nosi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2T12:46:00Z</dcterms:modified>
  <cp:revision>20</cp:revision>
  <dc:subject/>
  <dc:title>Annotation:</dc:title>
</cp:coreProperties>
</file>