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ybrané kapitoly ze světových dějin 16. století pro posluchače historie a další zájemce. Zaměřují se na jevy, které pomohly rozbít středověké pojetí universa a položit základy novověkého světa a člověka: zámořské objevy, renesanci, humanismus a reformaci. Na klíčové kapitoly navazuje postižení hlavních tendencí vývoje evropských mocností. V nezbytných případech výklad vybočuje za rámec inzerovaného 16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10-25T08:00:00Z</dcterms:modified>
  <cp:revision>12</cp:revision>
  <dc:subject/>
  <dc:title>Annotation:</dc:title>
</cp:coreProperties>
</file>