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blikace se věnuje třem okruhům vysokoškolského studia, zaměřeným na rozvoj a cvičení kreativity, a zabývá se možnostmi jejich vzájemného působení. V oboru tvůrčí psaní (Zbyněk Fišer) jsou rozvíjeny slovesné kompetence a schopnost tvořivě psát odborný i beletristický text. V oblasti galerijní pedagogiky (Radek Horáček) je zkoumána interpretace výtvarného díla jako aktivní tvůrčí proces a obor Akční tvorba (Vladimír Havlík) se zaměřuje na cvičení tvůrčích aktivit v oblasti vizuálního umění. Tvůrčí práce s textem a s vizuálními informacemi je nezbytnou kompetencí pro studium i prax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ánová</cp:lastModifiedBy>
  <dcterms:modified xsi:type="dcterms:W3CDTF">2012-05-17T07:29:00Z</dcterms:modified>
  <cp:revision>16</cp:revision>
  <dc:subject/>
  <dc:title>Annotation:</dc:title>
</cp:coreProperties>
</file>