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kriptum je určeno studentům ruštiny Pedagogické fakulty Masarykovy univerzity v Brně. Má jim pomoci zvládnout slovní druhy – příslovce, předložky, spojky, částice a citoslovce – současné spisovné ruštiny jak po stránce sémantické klasifikace a gramatických kategorií, tak po stránce paradigmatické a slovotvorné. Struktura učebnice odpovídá tradičnímu řazení látky v ruských gramatických příručkách. Teoretický výklad k příslušné kapitole je doplněn sadou praktických cvičení k upevnění a prohloubení praktických jazykových znalostí. Cvičení vycházejí z porovnání ruštiny s češtinou jako jazykem mateřským, soustřeďují se na jevy, v nichž se oba jazyky liší, tj. na problémy vyplývající z vnější i vnitřní interference. Při sestavování materiálů k praktickému procvičení a upevnění učiva je brán zřetel ke komunikativní hodnotě cvičení, pomůcka rozšiřuje a obohacuje znalost slovní zásoby ruského jazyka. Řešení obtížnějších cvičení lze ověřit v klíči. Pomůcka obsahuje i krátký rusko-český přehled gramatických termínů. Se skriptem lze pracovat na hodinách přímé výuky i v rámci samostatné pří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2-05-17T14:17:00Z</dcterms:modified>
  <cp:revision>18</cp:revision>
  <dc:subject/>
  <dc:title>Annotation:</dc:title>
</cp:coreProperties>
</file>