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4"/>
      <w:bookmarkStart w:id="1" w:name="OLE_LINK3"/>
      <w:r>
        <w:rPr>
          <w:rFonts w:cs="Verdana" w:ascii="Verdana" w:hAnsi="Verdana"/>
          <w:sz w:val="18"/>
          <w:szCs w:val="18"/>
        </w:rPr>
        <w:t>Studijní texty přinášejí budoucím učitelům na 1. stupni základní školy širší náhled na problematiku gramotnosti. Objasňují význam dovedností čtení a psaní v životě žáka (člověka) a obsahují vybrané metody a formy rozvíjení počáteční čtenářské gramotnosti. První část objasňuje filozofii současného přístupu k budování základů gramotnosti. Ve druhé části jsou postupně komentovány jednotlivé složky funkční gramotnosti, která je na základních školách pravidelně posuzována v mezinárodních srovnávacích testech. Konečně třetí část obsahuje náčrt některých činností a metod, kterými můžeme gramotnostní kompetence rozvíjet téměř ve všech předmětech školního kurikula.</w:t>
      </w:r>
      <w:bookmarkEnd w:id="0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ánová</cp:lastModifiedBy>
  <dcterms:modified xsi:type="dcterms:W3CDTF">2012-05-17T14:34:00Z</dcterms:modified>
  <cp:revision>20</cp:revision>
  <dc:subject/>
  <dc:title>Annotation:</dc:title>
</cp:coreProperties>
</file>