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Práce přibližuje jednu z významných osobností písňového sběratelství na Moravě konce 19. a počátku 20. století. Většina notovaných záznamů byla uveřejněna před více než sto lety ve dvou písňových edicích Františka Bartoše a rozsahem i obsahem tvoří výraznou část sbírek. V pozůstalosti sběratele zůstává přibližně 1 000 neuveřejněných záznamů lidových písní. Cílem předkládané práce bylo rozšířit poznatky o sběratelské činnosti Martina Zemana a přispět dílčím způsobem k výsledkům bádání uskutečněných v rámci přípravy reedice sbírek. Autorka vycházela ze studia dochovaných rukopisů a pramenů rozličné povahy. Na základě srovnávací metody a kritického studia pramenů dospěla k poznatkům o rozsahu a metodě sběrů Martina Zemana i charakteru jeho notace. Komparací a analýzou rukopisů a tištěných tvarů ve sbírkách získala poznatky o edičních zásazích do sběratelových záznamů. Osobnost M. Zemana a výsledky jeho hudebně folklorní činnosti byly zdrojem inspirací četným hudebním skladatelům, literátům, výtvarníkům a dalším představitelům tehdejšího kulturně společenského a vědeckého dění. Sběratelský odkaz Martina Zemana poskytuje bohaté inspirační pole také hudebně pedagogické práci. Součásti spisu jsou náměty pro výchovně vzdělávací činnosti v oblasti hudební i mimohudeb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ánová</cp:lastModifiedBy>
  <dcterms:modified xsi:type="dcterms:W3CDTF">2012-05-17T15:11:00Z</dcterms:modified>
  <cp:revision>22</cp:revision>
  <dc:subject/>
  <dc:title>Annotation:</dc:title>
</cp:coreProperties>
</file>