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tudijní text určený pro předmět syntax v programech vysokoškolského studia francouzského jazyka podává přehled francouzských slovních druhů a jejich funkcí jako větných členů ve francouzštině. Větné členy jsou doloženy příklady. Na rozbor větných členů jsou zařazena cvi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2-10-11T13:11:00Z</dcterms:modified>
  <cp:revision>19</cp:revision>
  <dc:subject/>
  <dc:title>Annotation:</dc:title>
</cp:coreProperties>
</file>