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ředkládaný učební text představuje vybrané kapitoly z politických dějin světa v tzv. dlouhém 19. století, tedy v době mezi dvěma převratnými událostmi, které změnily tvářnost Evropy a položily základ její současné podoby, tj. mezi Velkou francouzskou revolucí a 1. světovou vál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02T06:37:00Z</dcterms:modified>
  <cp:revision>15</cp:revision>
  <dc:subject/>
  <dc:title>Annotation:</dc:title>
</cp:coreProperties>
</file>