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edkládaný svazek obsahuje vybrané kapitoly ze světových dějin po roce 1945. Začínají mezinárodním přehledným výkladem poválečných dějin Ruska a jeho vnějšího impéria, jehož součásti byla i ČSR. Výklad pokračuje nástinem dějin západní Evropy, USA a třetího svě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02T06:53:00Z</dcterms:modified>
  <cp:revision>16</cp:revision>
  <dc:subject/>
  <dc:title>Annotation:</dc:title>
</cp:coreProperties>
</file>