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ební text podává přehled politických a sociálních dějin českých zemí v průběhu celého 20. století. Je určen posluchačům učitelství dějepisu na Pedagogické fakultě MU v Brně, učitelům dějepisu a dalším zájemcům o moderní české děj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11:24:00Z</dcterms:modified>
  <cp:revision>24</cp:revision>
  <dc:subject/>
  <dc:title>Annotation:</dc:title>
</cp:coreProperties>
</file>