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čební text je zaměřen na problematiku raného a předškolního věku u jedinců se speciálními vzdělávacími potřebami. Text se orientuje na podporu a intervenci u dětí s tělesným postižením, zrakovým postižením a sluchovým postiž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6-10T09:38:00Z</dcterms:modified>
  <cp:revision>26</cp:revision>
  <dc:subject/>
  <dc:title>Annotation:</dc:title>
</cp:coreProperties>
</file>