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ripta podávají přehled skladebních pojmů a jejich výklad. Vycházejí ze závislostního pojetí skladby, které se uplatňuje v dosavadních školních učebnicích. V dostatečné míře podávají i nové pojetí valenční a na jeho základě výklad o větných strukturách a záznamu větných vzorců. Skripta jsou určena především pro studium učitelství na 1. stupni základní školy, mohou však dobře posloužit i pro přehlednou základní informaci v jiných formách studia, využijí jich jistě i učitelé českého jazyka a všichni zájemci o poznání skladby českého jazy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8T09:17:00Z</dcterms:modified>
  <cp:revision>24</cp:revision>
  <dc:subject/>
  <dc:title>Annotation:</dc:title>
</cp:coreProperties>
</file>