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bor materiálů k poválečným světovým dějinám přináší velké množství málo známých dokumentů a vzpomínek významných osobností, které mají přiblížit sledované obdob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4-18T09:45:00Z</dcterms:modified>
  <cp:revision>31</cp:revision>
  <dc:subject/>
  <dc:title>Annotation:</dc:title>
</cp:coreProperties>
</file>