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borník dokumentů přibližuje studentům v plném (nebo částečném) textu nejvýznamnější materiály ke studiu nejnovějších českých dějin (po roce 1945). Jedná se o dokumenty z vnitřní politiky, hospodářství i ze sociální a právní oblasti. Materiály poslouží k práci v seminář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8T11:40:00Z</dcterms:modified>
  <cp:revision>25</cp:revision>
  <dc:subject/>
  <dc:title>Annotation:</dc:title>
</cp:coreProperties>
</file>