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riptum si klade za úkol seznámit posluchače speciální pedagogicky s latinskými a řeckými základy odborných termínů tohoto oboru a usnadnit posluchačům jejich přesnější pochopení a zvládnutí.</w:t>
      </w:r>
    </w:p>
    <w:p>
      <w:pPr>
        <w:pStyle w:val="Normal"/>
        <w:rPr/>
      </w:pPr>
      <w:r>
        <w:rPr/>
        <w:t>V skriptum je také uveden nejnutnější přehled latinské mluvnice a pro lepší proniknutí do sktruktury slov odvozených a složených je část textu věnována tvoření sl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18T12:26:00Z</dcterms:modified>
  <cp:revision>30</cp:revision>
  <dc:subject/>
  <dc:title>Annotation:</dc:title>
</cp:coreProperties>
</file>