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bní text je určen především studentům oboru Občanská výchova a Základy společenských věd jako studijní materiál jednosemestrálního kurzu.</w:t>
      </w:r>
    </w:p>
    <w:p>
      <w:pPr>
        <w:pStyle w:val="Normal"/>
        <w:rPr/>
      </w:pPr>
      <w:r>
        <w:rPr/>
        <w:t xml:space="preserve">Jde o stručný přehled bioetické problematiky. Od výkladu o </w:t>
      </w:r>
      <w:r>
        <w:rPr>
          <w:i/>
        </w:rPr>
        <w:t>životě</w:t>
      </w:r>
      <w:r>
        <w:rPr/>
        <w:t xml:space="preserve"> jako o jedné ze základních hodnot text směřuje k etickým aspektům vědeckovýzkumné práce s biologickým materiálem a k problematice výzkumu na člověku. Dále jsou reflektovány problémy lidského zdraví, reprodukce, stáří a smrti.</w:t>
      </w:r>
    </w:p>
    <w:p>
      <w:pPr>
        <w:pStyle w:val="Normal"/>
        <w:rPr/>
      </w:pPr>
      <w:r>
        <w:rPr/>
        <w:t>Učební text také zahrnuje reflexi mimolidské problematiky –morální rovinu vztahu ke zvířatům. Ve stručné podobě také nabízí uvedení do otázek environmentální et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18T13:08:00Z</dcterms:modified>
  <cp:revision>29</cp:revision>
  <dc:subject/>
  <dc:title>Annotation:</dc:title>
</cp:coreProperties>
</file>