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graduální příprava učitelů</w:t>
      </w:r>
      <w:r>
        <w:rPr>
          <w:b/>
        </w:rPr>
        <w:t xml:space="preserve"> </w:t>
      </w:r>
      <w:r>
        <w:rPr/>
        <w:t>je stále diskutovanou a rozvíjenou oblastí práce pedagogických fakult, od nichž se očekává celkové zvýšení úrovně učitelského studia.</w:t>
      </w:r>
    </w:p>
    <w:p>
      <w:pPr>
        <w:pStyle w:val="Normal"/>
        <w:jc w:val="both"/>
        <w:rPr/>
      </w:pPr>
      <w:r>
        <w:rPr/>
        <w:t xml:space="preserve">Způsoby pregraduální přípravy a náplň jednotlivých přírodovědných disciplín na jedné straně a schopnost učitelů systematicky a srozumitelně aktualizovat předkládané učivo na straně druhé klade na učitele velké odborné i didaktické nároky. </w:t>
      </w:r>
    </w:p>
    <w:p>
      <w:pPr>
        <w:pStyle w:val="Normal"/>
        <w:jc w:val="both"/>
        <w:rPr/>
      </w:pPr>
      <w:r>
        <w:rPr/>
        <w:t xml:space="preserve">Tento fakt je výzvou k zamyšlení se nad aspekty, spojenými se zrychlováním proměn v oblasti přípravy učitelů přírodovědných předmětů. </w:t>
      </w:r>
    </w:p>
    <w:p>
      <w:pPr>
        <w:pStyle w:val="Normal"/>
        <w:jc w:val="both"/>
        <w:rPr/>
      </w:pPr>
      <w:r>
        <w:rPr/>
        <w:t>Je nezbytné přesně vymezit jak obsahovou stránku této přípravy v návaznosti na studijní programy jednotlivých fakult v České republice, tak soubor kompetencí, které studenti v průběhu pregraduální přípravy získáv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07:45:00Z</dcterms:modified>
  <cp:revision>32</cp:revision>
  <dc:subject/>
  <dc:title>Annotation:</dc:title>
</cp:coreProperties>
</file>