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diovizuální edukace jako součást mediální výchovy usiluje o to stát se přívětivým průvodcem vybranými tématy filmové a audiovizuální kultury, na nějž je možné se obracet pro podrobnější přiblížení daných problémů. Nabízí stručný úvod do problematiky audiovizuální výchovy a vzdělá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9T07:51:00Z</dcterms:modified>
  <cp:revision>33</cp:revision>
  <dc:subject/>
  <dc:title>Annotation:</dc:title>
</cp:coreProperties>
</file>