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hanging="0"/>
        <w:jc w:val="left"/>
        <w:rPr/>
      </w:pPr>
      <w:r>
        <w:rPr/>
        <w:t>Sbírka řešených příkladů z fyzikální chemie zaměřená na farmakokinetiku. Klade důraz na využití základních znalostí z chemické kinetiky, klade paralelu mezi chemickou kinetiku a farmakokinetiku. Určeno především studentům biochemie a molekulární biologie na PřF MU, studentům Veterinární a farmaceutické univerzity (fakulta farmaceutická) a odborné veřejnos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234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19T10:55:00Z</dcterms:modified>
  <cp:revision>35</cp:revision>
  <dc:subject/>
  <dc:title>Annotation:</dc:title>
</cp:coreProperties>
</file>