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Studijní text v jednotlivých krocích seznamuje studenty diskusní formou se základními pojmy a pojetím objektu a aspektu geografie, s jejich vývojem, s charakterem geografie a jejím místem v systému věd a se základními rysy geografického přístupu a geografické metodologie. Na základě toho pak podává příslušné definice geografie a geografičnosti, z nichž pak (i na mnoha příkladech) vyvozuje závěry nezbytné pro úspěšné studium geografie, a to jak obecně, tak pro jednotlivé formy jejího studia, pro psaní studentských geografických prací a jejich obhajobu, pro skládání geografických zkoušek ap. Text je strukturován a členěn s ohledem na víceúčelové použití. Za textem jsou odpovídající sylaby předmětů se zkušebními otázkami, příklady zadání geografických prací, příklad studijního programu celého studia aj. příloh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1:55:00Z</dcterms:modified>
  <cp:revision>43</cp:revision>
  <dc:subject/>
  <dc:title>Annotation:</dc:title>
</cp:coreProperties>
</file>