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Cs/>
        </w:rPr>
        <w:t xml:space="preserve">Jedná se o učební texty, které jsou určené pro posluchače Pedagogické fakulty MU a Fakulty sportovních studií MU. Obsahují 40 stran textu a stejný počet stran je určený pro pracovní listy. </w:t>
      </w:r>
      <w:r>
        <w:rPr>
          <w:rFonts w:cs="Arial Narrow" w:ascii="Arial Narrow" w:hAnsi="Arial Narrow"/>
        </w:rPr>
        <w:t xml:space="preserve">Předkládané učební texty mají sloužit především jako soubor návodů na praktické činnosti, které lze dělat s žáky ve škole i mimo školu a které by měly vést k dovednostem a vědomostem spojených s orientací v přírodě. V úvodní kapitole </w:t>
      </w:r>
      <w:r>
        <w:rPr>
          <w:rFonts w:cs="Arial Narrow" w:ascii="Arial Narrow" w:hAnsi="Arial Narrow"/>
          <w:i/>
        </w:rPr>
        <w:t xml:space="preserve">„Proč učit orientaci v přírodě“, </w:t>
      </w:r>
      <w:r>
        <w:rPr>
          <w:rFonts w:cs="Arial Narrow" w:ascii="Arial Narrow" w:hAnsi="Arial Narrow"/>
        </w:rPr>
        <w:t>je uvedený i návod, jak zařadit tuto tematiku do „Školního vzdělávacího programu“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odický postup si autoři rozdělují do tří částí, ke kterým jsou vypracovány i metodické listy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1. části se týká podkapitoly č. 2.1 s názvem </w:t>
      </w:r>
      <w:r>
        <w:rPr>
          <w:rFonts w:cs="Arial Narrow" w:ascii="Arial Narrow" w:hAnsi="Arial Narrow"/>
          <w:i/>
        </w:rPr>
        <w:t xml:space="preserve">Přípravná etapa, </w:t>
      </w:r>
      <w:r>
        <w:rPr>
          <w:rFonts w:cs="Arial Narrow" w:ascii="Arial Narrow" w:hAnsi="Arial Narrow"/>
        </w:rPr>
        <w:t>která obsahuje teoretickou přípravu v podobě cílů výuky kartografie a topografie a základy nácviku orientace ve třídě a v blízkosti školy. Pracuje se především s plány třídy a školy, s mentálními mapami, dále se učí určit pochodový úhel, orientovat mapu podle buzoly apod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2. části se týká podkapitola 2.2 s názvem </w:t>
      </w:r>
      <w:r>
        <w:rPr>
          <w:rFonts w:cs="Arial Narrow" w:ascii="Arial Narrow" w:hAnsi="Arial Narrow"/>
          <w:i/>
        </w:rPr>
        <w:t xml:space="preserve">Základní etapa, </w:t>
      </w:r>
      <w:r>
        <w:rPr>
          <w:rFonts w:cs="Arial Narrow" w:ascii="Arial Narrow" w:hAnsi="Arial Narrow"/>
        </w:rPr>
        <w:t>která obsahuje základy nácviku orientace v terénu podle plánů a různých druhů map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3. části se týká podkapitola 2.3 s názvem </w:t>
      </w:r>
      <w:r>
        <w:rPr>
          <w:rFonts w:cs="Arial Narrow" w:ascii="Arial Narrow" w:hAnsi="Arial Narrow"/>
          <w:i/>
        </w:rPr>
        <w:t xml:space="preserve">Speciální etapa, </w:t>
      </w:r>
      <w:r>
        <w:rPr>
          <w:rFonts w:cs="Arial Narrow" w:ascii="Arial Narrow" w:hAnsi="Arial Narrow"/>
        </w:rPr>
        <w:t>která obsahuje nácvik orientace v terénu pomocí map vytvářených speciálně pro orientační běh. Její součástí je i stručné seznámení s touto sportovní disciplínou a jejími druhy.  Na závěr jsou uvedeny přílohy, které se týkají především ukázek map na orientační bě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234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4-19T12:11:00Z</dcterms:modified>
  <cp:revision>44</cp:revision>
  <dc:subject/>
  <dc:title>Annotation:</dc:title>
</cp:coreProperties>
</file>