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y „Cvičení z regionální geografie Evropa“ navazují na dříve vydaná skripta „Cvičení z regionální geografie Amerika a Austrálie“. Text je určen studentům geografie Pedagogické fakulty MU. Cílem není prezentovat veškeré informace o našem světadílu, ale ve stručnosti shrnout základní poznatky z oblasti fyzickogeografické charakteristiky i socioekonomické s důrazem na regiony Evropy, a to v obsahově vyvážených celcích. Učební texty jsou doplněny zadáním tzv. protokolů, které slouží studentům k ověření a prohloubení získaných znalostí. Pro další informace a k rozšíření vědomostí slouží publikace uvedené v závěrečném soupisu liter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2:16:00Z</dcterms:modified>
  <cp:revision>45</cp:revision>
  <dc:subject/>
  <dc:title>Annotation:</dc:title>
</cp:coreProperties>
</file>