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nto učební text je určen posluchačům oboru občanská výchova i dalším zájemcům o otázky vztahu člověka a přírody v kontextu naší doby. </w:t>
      </w:r>
    </w:p>
    <w:p>
      <w:pPr>
        <w:pStyle w:val="Normal"/>
        <w:rPr/>
      </w:pPr>
      <w:r>
        <w:rPr/>
        <w:t xml:space="preserve">Ekologická výchova tvoří podstatnou složku osnov výchovy k občanství. Proto vznikl i tento pokus o ucelenější (byť i stručný) přehled aspektů tzv. ekologické problemati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5:39:00Z</dcterms:modified>
  <cp:revision>49</cp:revision>
  <dc:subject/>
  <dc:title>Annotation:</dc:title>
</cp:coreProperties>
</file>