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niha je zaměřena na systém vzdělávání žáků se speciálními vzdělávacími potřebami v jednotlivých zemích Evropské unie a v dalších zemích patřících do European Agency for Development in Special Needs Education (Evropské agentury pro rozvoj speciálního vzdělávání). Část publikace vznikla právě díky překladu materiálů této agentury. Navíc jsou v knize zařazeny země jako USA, Japonsko, Austrálie, Malajsie, jihoafrické země a asijské ze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3:13:00Z</dcterms:modified>
  <cp:revision>36</cp:revision>
  <dc:subject/>
  <dc:title>Annotation:</dc:title>
</cp:coreProperties>
</file>