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„PRAKTICKÁ CVIČENÍ ZE SOMATOLOGIE PROTOKOLY – část I“ je určen pro studující učitelství 2 stupně ZŠ VVP kombinace předmětu Rodinná výchova a výchova ke zdraví s před,ěty: Přírodopis, Speciální pedagogika, Chemie, Fyzika, Zeměpis, Tělesná výchova. Skripta budou využívána především v předmětech somatologie a antropologie. Obsah skript je zpracován tak, aby spolu s přednáškami příslušných předmětů, další doporučovanou odbornou literaturou a řadou učebních umožnil studentům získat komplex vědomostí a dovedností, které jsou pro budoucí učitele zmíněných předmětů potřebné. Skripta jsou sestavena netradičním způsobem, se záměrem zvýšit v průběhu cvičení interakci učitel – student. Obsahují celkem 12 praktických cvičení. Každé cvičení je zahájeno jasně definovaným cílem, dále je doporučena studijní literatura, po níž následuje krátké teoretické uvedení do problému, který má být v příslušném cvičení řeš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2T12:03:00Z</dcterms:modified>
  <cp:revision>39</cp:revision>
  <dc:subject/>
  <dc:title>Annotation:</dc:title>
</cp:coreProperties>
</file>